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15 ноября́ 2020 го́да. Неде́ля 23 по Пятидеся́тнице. </w:t>
      </w:r>
    </w:p>
    <w:p>
      <w:pPr>
        <w:pStyle w:val="Style49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Cs/>
          <w:color w:val="FF0000"/>
        </w:rPr>
        <w:t xml:space="preserve">Му́чеников Акинди́на, Пига́сия, Аффо́ния, Елпидифо́ра и Анемподи́ста. </w:t>
      </w:r>
      <w:r>
        <w:rPr>
          <w:rFonts w:cs="Cambria" w:ascii="Cambria" w:hAnsi="Cambria"/>
          <w:color w:val="FF0000"/>
        </w:rPr>
        <w:t>Глас 6.</w:t>
      </w:r>
    </w:p>
    <w:p>
      <w:pPr>
        <w:pStyle w:val="Style53"/>
        <w:tabs>
          <w:tab w:val="clear" w:pos="1418"/>
          <w:tab w:val="left" w:pos="1276" w:leader="none"/>
        </w:tabs>
        <w:rPr/>
      </w:pPr>
      <w:r>
        <w:rPr/>
        <w:t>ВСЕНО́ЩНОЕ БДЕ́НИЕ</w:t>
      </w:r>
      <w:r>
        <w:rPr>
          <w:lang w:val="en-US"/>
        </w:rPr>
        <w:t xml:space="preserve">. </w:t>
      </w:r>
      <w:r>
        <w:rPr/>
        <w:t>Кано́н:</w:t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1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́ху,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́ми,</w:t>
      </w:r>
      <w:r>
        <w:rPr>
          <w:b/>
        </w:rPr>
        <w:t xml:space="preserve">/ </w:t>
      </w:r>
      <w:r>
        <w:rPr>
          <w:rFonts w:cs="Izhitsa"/>
          <w:b/>
        </w:rPr>
        <w:t>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а</w:t>
      </w:r>
      <w:r>
        <w:rPr>
          <w:b/>
        </w:rPr>
        <w:t xml:space="preserve">/ </w:t>
      </w:r>
      <w:r>
        <w:rPr>
          <w:rFonts w:cs="Izhitsa"/>
          <w:b/>
        </w:rPr>
        <w:t>ви́дя</w:t>
      </w:r>
      <w:r>
        <w:rPr>
          <w:b/>
        </w:rPr>
        <w:t xml:space="preserve"> </w:t>
      </w:r>
      <w:r>
        <w:rPr>
          <w:rFonts w:cs="Izhitsa"/>
          <w:b/>
        </w:rPr>
        <w:t>потопля́ема,</w:t>
      </w:r>
      <w:r>
        <w:rPr>
          <w:b/>
        </w:rPr>
        <w:t xml:space="preserve">/ </w:t>
      </w:r>
      <w:r>
        <w:rPr>
          <w:rFonts w:cs="Izhitsa"/>
          <w:b/>
        </w:rPr>
        <w:t>Бо́гу</w:t>
      </w:r>
      <w:r>
        <w:rPr>
          <w:b/>
        </w:rPr>
        <w:t xml:space="preserve">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́м,</w:t>
      </w:r>
      <w:r>
        <w:rPr>
          <w:b/>
        </w:rPr>
        <w:t xml:space="preserve"> </w:t>
      </w:r>
      <w:r>
        <w:rPr>
          <w:rFonts w:cs="Izhitsa"/>
          <w:b/>
        </w:rPr>
        <w:t>вопия́ше.</w:t>
      </w:r>
      <w:r>
        <w:rPr>
          <w:b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>Кано́н Крестовоскре́сный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уди́лищу Пила́тову предстои́т хотя́/ беззако́нному суду́, я́ко суди́мь, Судия́,/ и от руки́ непра́вды по лицу́ зауша́ется Бог,// его́же трепе́щут земля́, и небе́сн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осте́рл еси́ боже́ственнеи дла́ни Твои́, Спа́се,/ на пречи́стем Твое́м и живоно́снем Кресте́:/ и собра́л еси́ язы́ки в позна́ние Твое́, Влады́ко,// покланя́ющияся, Го́споди, сла́вному Твоему́ распя́т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Крестобогоро́дичен:</w:t>
        <w:tab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тоя́ше, слез исто́чники испуща́ющи, Пренепоро́чная/ при Кресте́ Твое́м, Спа́се,/ я́же от ребра́ Твоего́ ка́пли крове́й зря́щи, Христе́,// и Твою́ безприкла́дную ми́лость сла́вящ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 (из Октоиха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ча́щшися Е́ва саду́, преслуша́ннаго бра́шна, кля́тву введе́:/ но сию́ разреши́ла еси́, Чи́стая,// благослове́ния нача́ток Христа́ ро́ждши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же би́сера от боже́ственныя мо́лнии Христа́ ро́ждши,/ страсте́й мои́х мглу, и прегреше́ний смуще́ние, Чи́стая,// разжени́ све́том Твоея́ све́тлости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зы́ков ча́яние, Иа́ков из Тебе́ воплоща́емаго/ предзря́ше та́йно у́мныма очи́ма Бо́га,// изба́вльшаго нас хода́тайством Твои́м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ов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́лнца иму́ще пра́вды незаходи́ма, Христа́ Бо́га на́шего,/ просвеща́юща вас, святи́и, невеще́ственным Све́том,// о́блаки разори́те неве́дения моего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бе́дную, святи́и, безпрепо́нно источа́юще, благода́ть подава́ете приходя́щим ве́рою,/ вся́ку беду́, и вся́кое уны́ние,// и бу́рю, и мяте́ж уставля́юще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К</w:t>
      </w:r>
      <w:r>
        <w:rPr>
          <w:spacing w:val="6"/>
        </w:rPr>
        <w:t>ре́постию непобеди́мою препоя́савшеся, святи́и,/ плотски́я не́мощи не помы́слисте,/ но, безбоя́зненно мудрова́ние явля́юще,// на огнь и муче́ние дерзну́ст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Т</w:t>
      </w:r>
      <w:r>
        <w:rPr/>
        <w:t>ы еди́на, Богоневе́сто,/ в высоча́йших Седя́щаго на объя́тиих носи́ла еси́, плоть бы́вша;// Ты бо яви́лася еси́ от всех век прия́телище досто́йное Вседержи́теля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7"/>
        <w:tabs>
          <w:tab w:val="clear" w:pos="1418"/>
          <w:tab w:val="left" w:pos="1276" w:leader="none"/>
        </w:tabs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3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́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́рных</w:t>
      </w:r>
      <w:r>
        <w:rPr>
          <w:b/>
        </w:rPr>
        <w:t xml:space="preserve"> </w:t>
      </w:r>
      <w:r>
        <w:rPr>
          <w:rFonts w:cs="Izhitsa"/>
          <w:b/>
        </w:rPr>
        <w:t>Твои́х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́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/</w:t>
      </w:r>
      <w:r>
        <w:rPr>
          <w:b/>
        </w:rPr>
        <w:t xml:space="preserve">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>Кано́н Крестовоскре́сный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о гро́бе тридне́вствовавый/ воскреси́л еси́ животворя́щим воста́нием Твои́м пре́жде умерщвле́нныя,/ и осужде́ния разреши́вшеся, ра́достно веселя́хуся,// се избавле́ние прише́л еси́, Го́споди, взыва́ющ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ла́ва Твоему́ воста́нию, Спа́се наш,/ я́ко нас от а́да тле́ния, и сме́рти изба́вил еси́, я́ко Всеси́лен,/ и пою́ще глаго́лем:// несть свят ра́зве Тебе́, Го́споди Человеколю́бч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от Тебе́ ро́ждшагося я́ко ви́дела еси́ уя́звлена копие́м,/ уязви́лася еси́ се́рдцем, Пресвята́я всенепоро́чная,/ и ужаса́ющися глаго́лала еси́:// что Тебе́ воздаде́, Ча́до, наро́д пребеззако́нный?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 (из Окто́иха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ую мою́ плоть и сме́ртную, Всечи́стая Богома́ти,/ из чре́ва Твоего́ несказа́нно прие́м Благи́й,// и обезтле́нив сию́, ве́чне Себе́ связа́л есть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воплоща́ема из Тебе́ зря́ще, Де́во,/ ужаса́хуся стра́хом ли́цы а́нгельстии,// и я́ко Ма́терь Бо́жию немо́лчными пе́сньми Тя почита́ют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4"/>
          <w:szCs w:val="6"/>
        </w:rPr>
      </w:pPr>
      <w:r>
        <w:rPr>
          <w:spacing w:val="-4"/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се́ся, го́ру у́мную ви́дев Тя проро́к Дании́л,/ из нея́же ка́мень отсече́ся кроме́ рук:// и де́монская ка́пища, Богома́ти, кре́пко сокруши́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ов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верди́вшеся Христо́вою си́лою, всеизя́щнейшии, по́мыслом кре́пким,// сквозе́ огнь же и во́ду, стра́ждуще, преидо́сте к Небе́сны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расте́рзною бу́дущих наде́ждею ствержда́еми,// настоя́щих боле́зней, му́жественнейшим смы́слом, всесла́внии му́ченицы, небрего́сте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Р</w:t>
      </w:r>
      <w:r>
        <w:rPr/>
        <w:t>авному́дрствующе трем ю́ношам, всехва́льнии,/ безу́мия пе́рсскаго огнь угаша́юще, яви́стеся,// росо́ю Ду́ха окропля́ем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Т</w:t>
      </w:r>
      <w:r>
        <w:rPr/>
        <w:t>я, Предста́тельницу изве́стну, Богома́ти, стяжа́вшии,/ наде́жды на Тя возлага́юще, спаса́емся// и, к Тебе́ прибега́юще, сохраня́емся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Ектения́ ма́лая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12"/>
        </w:rPr>
      </w:pPr>
      <w:r>
        <w:rPr>
          <w:b/>
          <w:color w:val="FF0000"/>
          <w:sz w:val="4"/>
          <w:szCs w:val="12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му́чеников, глас 2, подо́бен: «Тве́рдыя…»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Б</w:t>
      </w:r>
      <w:r>
        <w:rPr>
          <w:spacing w:val="-4"/>
        </w:rPr>
        <w:t>лагочести́выя и Богоно́сныя му́ченики,/ я́ко на земли́ оста́вльшия вся,/ прия́л еси́ в наслажде́ние благи́х Твои́х и упокое́ние,/ Акинди́на, Пига́сия, Анемподи́ста,/ с ни́миже Аффо́ниа и Елпидифо́ра же,// Еди́не сый Преблаги́й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И́кос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b/>
          <w:color w:val="FF0000"/>
        </w:rPr>
        <w:t>О</w:t>
      </w:r>
      <w:r>
        <w:rPr/>
        <w:t>тве́рзи ми уста́, Христе́ мой,/ воспе́ти и похвали́ти че́стно по́двиги страстоте́рпец Твои́х, Го́споди:/ сии́ бо, вся оста́вльше и возлюби́вше Тебе́, Созда́теля всех,/ су́щая на земли́ вся я́ко тле́нная вмени́ша./ И та́ко честны́й о́браз живоно́снаго Твоего́ Креста́ сотвори́вше,/ усе́рдно предста́ша Царю́, я́ко ору́жницы,/ му́ченицы до́блии, вопию́ще Ти:// Еди́не сый Преблаги́й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7"/>
          <w:sz w:val="6"/>
          <w:szCs w:val="6"/>
        </w:rPr>
      </w:pPr>
      <w:r>
        <w:rPr>
          <w:rFonts w:eastAsia="MS Mincho;ＭＳ 明朝"/>
          <w:b/>
          <w:color w:val="FF0000"/>
          <w:spacing w:val="-6"/>
          <w:w w:val="97"/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еда́лен му́чеников, глас 8, подо́бен: «Прему́дрости…»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Б</w:t>
      </w:r>
      <w:r>
        <w:rPr/>
        <w:t>езбе́дно тече́ние благочести́вное, в по́двизе стра́ждуще,/ благосла́внии наде́ждею проидо́ша, венцы́ укрепля́еми;/ сопроти́вныя бо до конца́ погуби́вше,/ безпрепо́нно побе́ду свою́ соверши́ша,/ тем и оби́льно прося́щим ве́рою источа́ют всегда́ мно́жество исцеле́ний./ И́мже согла́сно возопии́м:// моли́те Христа́ Бо́га грехо́в оставле́ние дарова́ти честву́ющим любо́вию святу́ю па́мять ва́шу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Богоро́дичен из Мине́и, глас 8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6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Де́ву и еди́ну в жена́х, Тя, без се́мене ро́ждшую Бо́га пло́тию,/ вси ублажа́ем, ро́ди челове́честии:/ Огнь бо всели́ся в Тя Божества́/ и я́ко Младе́нца млеко́м пита́еши Зижди́теля и Го́спода./ Тем А́нгельский и челове́ческий род/ досто́йно сла́вим пресвято́е рождество́ Твое́/ и согла́сно вопие́м Ти:/ моли́ Христа́ Бо́га согреше́ний оставле́ние дарова́ти// покланя́ющимся ве́рою пресвято́му рождеству́ Твоему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pacing w:val="-4"/>
          <w:w w:val="97"/>
          <w:sz w:val="4"/>
          <w:szCs w:val="6"/>
        </w:rPr>
      </w:pPr>
      <w:r>
        <w:rPr>
          <w:rFonts w:eastAsia="MS Mincho;ＭＳ 明朝"/>
          <w:b/>
          <w:color w:val="FF0000"/>
          <w:spacing w:val="-4"/>
          <w:w w:val="97"/>
          <w:sz w:val="4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4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́с</w:t>
      </w:r>
      <w:r>
        <w:rPr>
          <w:b/>
        </w:rPr>
        <w:t xml:space="preserve"> моя́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честна́я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пое́т,</w:t>
      </w:r>
      <w:r>
        <w:rPr>
          <w:b/>
        </w:rPr>
        <w:t xml:space="preserve"> </w:t>
      </w:r>
      <w:r>
        <w:rPr>
          <w:rFonts w:cs="Izhitsa"/>
          <w:b/>
        </w:rPr>
        <w:t>взыва́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́сла</w:t>
      </w:r>
      <w:r>
        <w:rPr>
          <w:b/>
        </w:rPr>
        <w:t xml:space="preserve"> </w:t>
      </w:r>
      <w:r>
        <w:rPr>
          <w:rFonts w:cs="Izhitsa"/>
          <w:b/>
        </w:rPr>
        <w:t>чи́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́споде</w:t>
      </w:r>
      <w:r>
        <w:rPr>
          <w:b/>
        </w:rPr>
        <w:t xml:space="preserve"> </w:t>
      </w:r>
      <w:r>
        <w:rPr>
          <w:rFonts w:cs="Izhitsa"/>
          <w:b/>
        </w:rPr>
        <w:t>пра́зднующ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24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>Кано́н Крестовоскре́сный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Ч</w:t>
      </w:r>
      <w:r>
        <w:rPr/>
        <w:t>естны́й крест Твой почита́ем, и гво́зди, Христе́,/ и свято́е копие́ с тро́стию, вене́ц и́же от те́рний,// и́миже от а́дова истле́ния изба́вихом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Г</w:t>
      </w:r>
      <w:r>
        <w:rPr/>
        <w:t>роб, Спа́се, Тя подъя́т во́лею ме́ртва о нас я́вльшагося,/ но ника́коже возмо́же, Сло́ве, удержа́ти:// я́ко Бог бо воскре́сл еси́, спаса́я род наш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Крестобогоро́дичен</w:t>
      </w:r>
      <w:r>
        <w:rPr>
          <w:b/>
          <w:color w:val="FF0000"/>
          <w:spacing w:val="-4"/>
          <w:sz w:val="20"/>
          <w:szCs w:val="20"/>
        </w:rPr>
        <w:t>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городи́тельнице Присноде́во,/ Спа́са Христа́ челове́ком ро́ждшая,/ от бед и мук изба́ви нас,// прибега́ющих ве́рою к боже́ственному покро́ву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4"/>
        </w:rPr>
      </w:pPr>
      <w:r>
        <w:rPr>
          <w:spacing w:val="-6"/>
          <w:sz w:val="4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 (из Окто́иха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, Пречи́стая, Тебе́ Всенепоро́чную,/ и́же Тобо́ю спа́сшиися,/ и благоче́стно пою́ще взыва́ем:// благослове́нна, я́же Бо́га, Присноде́во, ро́ждш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незаходи́мый, Де́во, родила́ еси́,/ су́щим во тьме жития́,/ пло́тию светя́щ, Всеблаже́нная, и пою́щим Тя,// ра́дость, Присноде́во, источи́ла еси́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да́ть процвете́, зако́н преста́ Тобо́ю, Всесвята́я:/ Ты бо, Чи́стая, родила́ еси́ Го́спода,// подаю́щаго нам, Присноде́во, оставле́ние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ов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веща́еми добро́тою изя́щнейшаго страда́ния,/ све́тлии свети́льницы, му́ченицы Христо́вы яви́стеся,/ светле́йшими луча́ми озаря́юще зову́щия:// сла́ва, Христе́, си́ле Твое́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</w:rPr>
        <w:t>О</w:t>
      </w:r>
      <w:r>
        <w:rPr>
          <w:spacing w:val="2"/>
        </w:rPr>
        <w:t>чище́ние кровь му́чеников бысть,/ и благово́ннейшее и́стинно приноше́ние Бо́гу, безпрепо́нно даю́щи,// и безбе́дный источа́ющи всем исто́чник врачева́ни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И</w:t>
      </w:r>
      <w:r>
        <w:rPr/>
        <w:t>спрове́ргше пре́лести и́дольское безбо́жие,/ Бо́га всех животворя́щее де́йство де́лы явля́юще, зва́сте, преблаже́ннии:// сла́ва, Христе́, си́ле Твое́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К</w:t>
      </w:r>
      <w:r>
        <w:rPr>
          <w:spacing w:val="-4"/>
        </w:rPr>
        <w:t>репча́йшее Тя ору́жие на враги́ предлага́ем,/ ско́рби вся́кия и лю́тых обстоя́ний отрева́ем вред// и возмуще́ний ерети́ческих, Ма́ти Бо́жия, избега́ем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7"/>
        <w:tabs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5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им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у́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́ши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 </w:t>
      </w:r>
      <w:r>
        <w:rPr>
          <w:rFonts w:cs="Izhitsa"/>
          <w:b/>
        </w:rPr>
        <w:t>молю́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́дети,</w:t>
      </w:r>
      <w:r>
        <w:rPr>
          <w:b/>
        </w:rPr>
        <w:t xml:space="preserve"> </w:t>
      </w:r>
      <w:r>
        <w:rPr>
          <w:rFonts w:cs="Izhitsa"/>
          <w:b/>
        </w:rPr>
        <w:t>Сло́ве</w:t>
      </w:r>
      <w:r>
        <w:rPr>
          <w:b/>
        </w:rPr>
        <w:t xml:space="preserve"> </w:t>
      </w:r>
      <w:r>
        <w:rPr>
          <w:rFonts w:cs="Izhitsa"/>
          <w:b/>
        </w:rPr>
        <w:t>Бо́жий,</w:t>
      </w:r>
      <w:r>
        <w:rPr>
          <w:b/>
        </w:rPr>
        <w:t xml:space="preserve">/ </w:t>
      </w:r>
      <w:r>
        <w:rPr>
          <w:rFonts w:cs="Izhitsa"/>
          <w:b/>
        </w:rPr>
        <w:t>и́стиннаго</w:t>
      </w:r>
      <w:r>
        <w:rPr>
          <w:b/>
        </w:rPr>
        <w:t xml:space="preserve"> </w:t>
      </w:r>
      <w:r>
        <w:rPr>
          <w:rFonts w:cs="Izhitsa"/>
          <w:b/>
        </w:rPr>
        <w:t>Бо́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́ка</w:t>
      </w:r>
      <w:r>
        <w:rPr>
          <w:b/>
        </w:rPr>
        <w:t xml:space="preserve"> </w:t>
      </w:r>
      <w:r>
        <w:rPr>
          <w:rFonts w:cs="Izhitsa"/>
          <w:b/>
        </w:rPr>
        <w:t>грехо́внаго</w:t>
      </w:r>
      <w:r>
        <w:rPr>
          <w:b/>
        </w:rPr>
        <w:t xml:space="preserve"> </w:t>
      </w:r>
      <w:r>
        <w:rPr>
          <w:rFonts w:cs="Izhitsa"/>
          <w:b/>
        </w:rPr>
        <w:t>взыва́ющ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</w:r>
      <w:r>
        <w:rPr>
          <w:b/>
          <w:color w:val="FF0000"/>
          <w:spacing w:val="-6"/>
          <w:w w:val="97"/>
          <w:sz w:val="20"/>
          <w:szCs w:val="20"/>
        </w:rPr>
        <w:tab/>
      </w:r>
      <w:r>
        <w:rPr>
          <w:b/>
          <w:color w:val="FF0000"/>
        </w:rPr>
        <w:t>И́</w:t>
      </w:r>
      <w:r>
        <w:rPr/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>Кано́н Крестовоскре́сный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не́дию дре́ва во Еде́ме прельсти́выйся, в тлю поползе́ родонача́льник,/ преслу́шавый, Го́споди, за́поведи Твоя́, Преблаги́й:/ но сего́ Кресто́м па́ки возве́л еси́ в пе́рвую добро́ту,// послушли́в Отцу́, Спа́се, бы́в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вое́ю сме́ртию, Бла́же, сме́рти потреби́ся держа́ва,/ исто́чник жи́зни нам источи́, и безсме́ртие дарова́ся:/ сего́ ра́ди погребе́нию Твоему́ и воскресе́нию ве́рою покланя́емся,// и́мже, я́ко Бог, мир весь просвети́л еси́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Кресто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вое́ю сме́ртию, Бла́же, сме́рти потреби́ся держа́ва,/ исто́чник жи́зни нам источи́, и безсме́ртие дарова́ся:/ сего́ ра́ди погребе́нию Твоему́ и воскресе́нию ве́рою покланя́емся,// и́мже, я́ко Бог, мир весь просвети́л еси́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 (из Окто́иха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тото́ю возсия́вши све́тло,/ Боже́ственное пребыва́ние Влады́ки, Всепе́тая, была́ еси́./ Ты бо еди́на Ма́ти Бо́жия яви́лася еси́,// во объя́тиих, я́ко младе́нца, Сего́ носи́вши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Н</w:t>
      </w:r>
      <w:r>
        <w:rPr>
          <w:spacing w:val="-4"/>
          <w:w w:val="98"/>
        </w:rPr>
        <w:t>ося́щи добро́ту у́мную, красне́йшия Твоея́ души́,/ Неве́ста Бо́жия была́ еси́,/ запеча́тствована де́вством, Чи́стая,// и све́том чистоты́ мир просвеща́ющ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ыда́ет собра́ние злочести́вых,/ не пропове́дающих Тя я́ве Чи́стую Богома́терь:/ Ты бо врата́ Бо́жия све́та яви́лася еси́ нам,// мрак прегреше́ний разгоня́ющи</w:t>
      </w:r>
      <w:r>
        <w:rPr>
          <w:spacing w:val="-4"/>
          <w:w w:val="98"/>
        </w:rPr>
        <w:t>.</w:t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ов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сама́го, Аффо́ние, приве́л еси́ Христу́,/ кре́пце мучи́тельскую, сла́вне, обличи́в зло́бу безбо́жную,// и к све́ту прите́кл еси́ ве́ры, веселя́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до́бяся, Аффо́ние, стра́сти Христо́ве,/ Того́ ра́ди твоя́ глава́ отсече́ся изя́щне:// к неизме́нному бо весе́лию потща́лся еси́ и безсме́ртному поко́ищ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Н</w:t>
      </w:r>
      <w:r>
        <w:rPr/>
        <w:t>а недви́жимей наде́жди утверди́вся,/ и кра́сная, я́же на земли́, оплева́в, всему́дре Елпидифо́ре,// неукло́нно бо ты прете́кл еси́ по́прище страда́ни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В</w:t>
      </w:r>
      <w:r>
        <w:rPr/>
        <w:t>озсия́в из Тебе́, Со́лнце мы́сленное/ све́тлыя лучи́ Своего́ Божества́ всем простре́, Богоро́дице Влады́чице:// тем вси Тя сла́вим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6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8"/>
          <w:w w:val="96"/>
        </w:rPr>
        <w:t>Ж</w:t>
      </w:r>
      <w:r>
        <w:rPr>
          <w:rFonts w:cs="Izhitsa"/>
          <w:b/>
          <w:spacing w:val="-8"/>
          <w:w w:val="96"/>
        </w:rPr>
        <w:t>ите́йск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́ре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двиза́ем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зря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напа́стей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бу́рею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к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́хом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ста́нищ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воему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те́к,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вопию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: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веди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о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ли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живо́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й,/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Многоми́лостив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  <w:sz w:val="4"/>
          <w:szCs w:val="6"/>
        </w:rPr>
      </w:pPr>
      <w:r>
        <w:rPr>
          <w:rFonts w:cs="Izhitsa"/>
          <w:b/>
          <w:spacing w:val="-8"/>
          <w:w w:val="96"/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4"/>
          <w:szCs w:val="20"/>
        </w:rPr>
      </w:pPr>
      <w:r>
        <w:rPr>
          <w:b/>
          <w:color w:val="FF0000"/>
          <w:spacing w:val="-6"/>
          <w:w w:val="97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6"/>
        </w:rPr>
      </w:pPr>
      <w:r>
        <w:rPr>
          <w:spacing w:val="-4"/>
          <w:w w:val="98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  <w:sz w:val="4"/>
          <w:szCs w:val="6"/>
        </w:rPr>
      </w:pPr>
      <w:r>
        <w:rPr>
          <w:spacing w:val="-6"/>
          <w:w w:val="98"/>
          <w:sz w:val="4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>Кано́н Крестовоскре́сный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Х</w:t>
      </w:r>
      <w:r>
        <w:rPr/>
        <w:t>ристоуби́йца и пророкоуби́йца бысть евре́йское мно́жество:/ я́ко бо проро́ки дре́вле, и́стины су́щия та́йныя лучи́, уби́ти не убоя́ся:/ си́це и ны́не Го́спода, его́же пропове́даху они́ тогда́,/ за́вистию влеко́ми уби́ша,// но нам бысть живо́т умерщвле́ние Его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т был еси́, но не удержа́н, Спа́се, во гро́бе,/ а́ще бо и во́лею вкуси́л еси́ сме́рти, Сло́ве,/ но воскре́сл еси́, я́ко Бог безсме́ртен,/ совоздви́гнувый у́зники су́щия во а́де,// и ра́дость жена́м вме́сто печа́ли пре́жния, па́ки премени́в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езче́стен Твой и ску́ден яви́ся вид плотски́й/ па́че челове́ков, во вре́мя стра́сти:/ и́бо Божества́ существо́м, красе́н добро́тою Дави́ду показа́ся:/ но жезло́м Твоего́ ца́рствия враго́в сотры́й кре́пость, глаго́лаше Чи́стая:// о Сы́не мой и Бо́же, от гро́ба воста́ни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 (из Окто́иха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ий преднаписа́ во проро́цех Моисе́й Тя,/ ковче́г, и трапе́зу, и све́щник, и ру́чку,/ обра́зно назна́менуя воплоще́ние,// е́же из Тебе́ Вы́шняго, Ма́ти Де́во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я́ется смерть, и тле́ние упражня́ется/ Ада́мова осужде́ния, о Влады́чице!/ Плоду́ Твоему́ прирази́вшееся:/ Жизнь бо родила́ еси́,// от истле́ния избавля́ющую пою́щих Тя</w:t>
      </w:r>
      <w:r>
        <w:rPr>
          <w:spacing w:val="2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 изнемо́же, и сень ми́мо и́де,/ па́че ума́ и смы́сла я́вльшейся ми благода́ти,/ е́же от Тебе́, Де́во, рождества́,// Бо́га и Спа́са, многопе́тая</w:t>
      </w:r>
      <w:r>
        <w:rPr>
          <w:spacing w:val="2"/>
        </w:rPr>
        <w:t>.</w:t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ов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ку́щих тле́нная презре́вше,/ нетле́нная сподо́бистеся зре́ти./ Искуше́ний у́бо изба́вите и бед// ве́рою вас призыва́ющия, всехва́льни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/>
        <w:t>ро́ицу Безнача́льную, пресла́внии му́ченицы,/ лю́то свя́занныя и в темни́цах неосла́бно держи́мыя разреши́ти,// ва́шими мольба́ми умилосе́рдите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З</w:t>
      </w:r>
      <w:r>
        <w:rPr/>
        <w:t>а Тя себе́ преда́вше на сме́рть,/ безсме́ртие, Спа́се мой, до́блии получи́ша,// и спаси́телие су́щих в бу́ри и напа́стех и скорбе́х бы́ш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Р</w:t>
      </w:r>
      <w:r>
        <w:rPr/>
        <w:t>асто́ргни моих прегреше́ний, Отрокови́це, рукописа́ние,/ и содержа́щия мя печа́ли и страсте́й разреше́ние да́рующи,// и соблюда́ющи вы́ну неврежде́нна, Влады́чице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Ектения́ ма́лая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Конда́к воскресный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/>
        <w:tab/>
      </w:r>
      <w:r>
        <w:rPr>
          <w:w w:val="98"/>
        </w:rPr>
        <w:tab/>
      </w:r>
      <w:r>
        <w:rPr>
          <w:rFonts w:cs="Izhitsa"/>
          <w:b/>
          <w:color w:val="FF0000"/>
        </w:rPr>
        <w:t>Ж</w:t>
      </w:r>
      <w:r>
        <w:rPr>
          <w:rFonts w:cs="Izhitsa"/>
        </w:rPr>
        <w:t>ивонача́льною</w:t>
      </w:r>
      <w:r>
        <w:rPr/>
        <w:t xml:space="preserve"> </w:t>
      </w:r>
      <w:r>
        <w:rPr>
          <w:rFonts w:cs="Izhitsa"/>
        </w:rPr>
        <w:t>дла́нию</w:t>
      </w:r>
      <w:r>
        <w:rPr/>
        <w:t xml:space="preserve">/ </w:t>
      </w:r>
      <w:r>
        <w:rPr>
          <w:rFonts w:cs="Izhitsa"/>
        </w:rPr>
        <w:t>уме́рши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мра́чных</w:t>
      </w:r>
      <w:r>
        <w:rPr/>
        <w:t xml:space="preserve"> </w:t>
      </w:r>
      <w:r>
        <w:rPr>
          <w:rFonts w:cs="Izhitsa"/>
        </w:rPr>
        <w:t>удо́лий,</w:t>
      </w:r>
      <w:r>
        <w:rPr/>
        <w:t xml:space="preserve">/ </w:t>
      </w:r>
      <w:r>
        <w:rPr>
          <w:rFonts w:cs="Izhitsa"/>
        </w:rPr>
        <w:t>Жизнода́вец</w:t>
      </w:r>
      <w:r>
        <w:rPr/>
        <w:t xml:space="preserve"> </w:t>
      </w:r>
      <w:r>
        <w:rPr>
          <w:rFonts w:cs="Izhitsa"/>
        </w:rPr>
        <w:t>воскреси́в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Христо́с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/ воскресе́ние </w:t>
      </w:r>
      <w:r>
        <w:rPr>
          <w:rFonts w:cs="Izhitsa"/>
        </w:rPr>
        <w:t>подаде́</w:t>
      </w:r>
      <w:r>
        <w:rPr/>
        <w:t xml:space="preserve"> </w:t>
      </w:r>
      <w:r>
        <w:rPr>
          <w:rFonts w:cs="Izhitsa"/>
        </w:rPr>
        <w:t>челове́ческому</w:t>
      </w:r>
      <w:r>
        <w:rPr/>
        <w:t xml:space="preserve"> </w:t>
      </w:r>
      <w:r>
        <w:rPr>
          <w:rFonts w:cs="Izhitsa"/>
        </w:rPr>
        <w:t>ро́ду:</w:t>
      </w:r>
      <w:r>
        <w:rPr/>
        <w:t xml:space="preserve">/ </w:t>
      </w:r>
      <w:r>
        <w:rPr>
          <w:rFonts w:cs="Izhitsa"/>
        </w:rPr>
        <w:t>есть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Спаси́тель,</w:t>
      </w:r>
      <w:r>
        <w:rPr/>
        <w:t xml:space="preserve">// </w:t>
      </w:r>
      <w:r>
        <w:rPr>
          <w:rFonts w:cs="Izhitsa"/>
        </w:rPr>
        <w:t>Воскресе́ни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Живо́т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Бог</w:t>
      </w:r>
      <w:r>
        <w:rPr/>
        <w:t xml:space="preserve"> </w:t>
      </w:r>
      <w:r>
        <w:rPr>
          <w:rFonts w:cs="Izhitsa"/>
        </w:rPr>
        <w:t>всех</w:t>
      </w:r>
      <w:r>
        <w:rPr/>
        <w:t>.</w:t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 xml:space="preserve">И́кос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К</w:t>
      </w:r>
      <w:r>
        <w:rPr/>
        <w:t>рест и погребе́ние Твое́, Жизнода́вче, воспева́ем ве́рнии, и покланя́емся,/ я́ко ад связа́л еси́, Безсме́ртне, я́ко Бог всеси́льный:/ и ме́ртвыя совоскреси́л еси́, и врата́ сме́ртная сокруши́л еси́,/ и держа́ву а́дову низложи́л еси́, я́ко Бог./ Те́мже земноро́днии славосло́вим Тя любо́вию, воскре́сшаго,/ и низложи́вшаго вра́жию держа́ву всепа́губную,/ и всех воскреси́вшаго в Тя ве́ровавших,/ и мир изба́вльшаго от стрел змии́ных,// и от пре́лести вра́жия, я́ко Бог всех.</w:t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7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́тельну</w:t>
      </w:r>
      <w:r>
        <w:rPr>
          <w:b/>
        </w:rPr>
        <w:t xml:space="preserve"> </w:t>
      </w:r>
      <w:r>
        <w:rPr>
          <w:rFonts w:cs="Izhitsa"/>
          <w:b/>
        </w:rPr>
        <w:t>у́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́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отроко́м,</w:t>
      </w:r>
      <w:r>
        <w:rPr>
          <w:b/>
        </w:rPr>
        <w:t xml:space="preserve">/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́ющее</w:t>
      </w:r>
      <w:r>
        <w:rPr>
          <w:b/>
        </w:rPr>
        <w:t xml:space="preserve">/ </w:t>
      </w:r>
      <w:r>
        <w:rPr>
          <w:rFonts w:cs="Izhitsa"/>
          <w:b/>
        </w:rPr>
        <w:t>веле́ние</w:t>
      </w:r>
      <w:r>
        <w:rPr>
          <w:b/>
        </w:rPr>
        <w:t xml:space="preserve"> </w:t>
      </w:r>
      <w:r>
        <w:rPr>
          <w:rFonts w:cs="Izhitsa"/>
          <w:b/>
        </w:rPr>
        <w:t>Бо́жие</w:t>
      </w:r>
      <w:r>
        <w:rPr>
          <w:b/>
        </w:rPr>
        <w:t xml:space="preserve">/ </w:t>
      </w:r>
      <w:r>
        <w:rPr>
          <w:rFonts w:cs="Izhitsa"/>
          <w:b/>
        </w:rPr>
        <w:t>мучи́теля</w:t>
      </w:r>
      <w:r>
        <w:rPr>
          <w:b/>
        </w:rPr>
        <w:t xml:space="preserve"> </w:t>
      </w:r>
      <w:r>
        <w:rPr>
          <w:rFonts w:cs="Izhitsa"/>
          <w:b/>
        </w:rPr>
        <w:t>увеща́</w:t>
      </w:r>
      <w:r>
        <w:rPr>
          <w:b/>
        </w:rPr>
        <w:t xml:space="preserve"> </w:t>
      </w:r>
      <w:r>
        <w:rPr>
          <w:rFonts w:cs="Izhitsa"/>
          <w:b/>
        </w:rPr>
        <w:t>вопи́ти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́ю, Ма́ти Де́во,/ свет возсия́ всей вселе́нней све́тлый:/ Зижди́теля бо Ты всех родила́ еси́ Бо́га,/ Его́же проси́, Всечи́стая,// нам низпосла́ти ве́рным ве́лию ми́лость.</w:t>
      </w:r>
    </w:p>
    <w:p>
      <w:pPr>
        <w:pStyle w:val="Style58"/>
        <w:tabs>
          <w:tab w:val="clear" w:pos="1418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>Кано́н Крестовоскре́сный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О</w:t>
      </w:r>
      <w:r>
        <w:rPr/>
        <w:t xml:space="preserve"> стра́ннаго о́браза!/ Изра́иля Избавле́й от рабо́ты фарао́нския,/ распина́ется во́лею от него́,/ и разреша́ет вери́ги согреше́ний./ Ему́же ве́рою пое́м:// изба́вителю Бо́же, благослове́н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ебе́, Спа́са, на ло́бнем распя́ша пребеззако́нных о́троцы нечести́вии,/ врата́ ме́дная и вереи́ сломи́вшаго,/ во спасе́ние нас, пою́щих:// изба́вителю Бо́же, благослове́н, еси́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́</w:t>
      </w:r>
      <w:r>
        <w:rPr/>
        <w:t>вы дре́вния свобожде́ние, ро́ждшая, от кля́твы,/ разреша́еши Ада́ма, Де́во Чи́стая./ Те́мже со а́нгелы Тя, с Сы́ном Твои́м пое́м и вопие́м:// изба́вителю Бо́же, благослове́н еси́</w:t>
      </w:r>
      <w:r>
        <w:rPr>
          <w:spacing w:val="-4"/>
        </w:rPr>
        <w:t>.</w:t>
      </w:r>
    </w:p>
    <w:p>
      <w:pPr>
        <w:pStyle w:val="Style58"/>
        <w:tabs>
          <w:tab w:val="clear" w:pos="1418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 (из Окто́иха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нош трие́х пещь не опали́, рождество́ прообразу́ющих Твое́:/ боже́ственный бо огнь Тебе́ не опали́в, всели́ся в Тя,/ и вся научи́ вопи́ти:// благослове́н еси́, Бо́же отец на́ших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а́т концы́ Тя, Всечи́стая Ма́ти, я́коже прорекла́ еси́,/ просвеща́еми светолу́чными сия́ньми Твои́ми,/ и благода́тию пою́ще, вопию́т:// благослове́н еси́, Бо́же отец на́ших</w:t>
      </w:r>
      <w:r>
        <w:rPr>
          <w:spacing w:val="2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2"/>
          <w:sz w:val="6"/>
          <w:szCs w:val="6"/>
        </w:rPr>
      </w:pPr>
      <w:r>
        <w:rPr>
          <w:spacing w:val="2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губныя у́бо зу́бы в мя вонзе́ змий лука́внейший:/ но сам Твой, Богома́ти, сокруши́ Сын,/ кре́пость же мне даде́ вопи́ти:// благослове́н еси́, Бо́же отец на́ших</w:t>
      </w:r>
      <w:r>
        <w:rPr>
          <w:spacing w:val="2"/>
        </w:rPr>
        <w:t>.</w:t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ов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изба́вил еси́ из пла́мене три благочести́выя о́троки,/ си́це и ны́не страда́льцы в пещи́ о́гненней сохрани́л еси́,/ вопию́щия Ти Богому́дренно:// оте́ц на́ших Бо́же, благослове́н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/>
        <w:t>ае́ши оби́льныя дары́ и чудодея́ние источа́еши страстоте́рпцы твои́ми, Христе́,/ содева́я и соде́йствуя я́ко Милосе́рд и явля́я пою́щим Тя:// оте́ц на́ших Бо́же, благослове́н еси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  <w:r>
        <w:br w:type="page"/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М</w:t>
      </w:r>
      <w:r>
        <w:rPr/>
        <w:t>но́жество му́ченик, нело́жно со́браннии ве́рою, приведо́стеся Христу́,/ пресла́вных чуде́с явле́ние де́йствующе и пою́ще:// оте́ц на́ших Бо́же, благослове́н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И</w:t>
      </w:r>
      <w:r>
        <w:rPr/>
        <w:t>зба́вленнии Тобо́ю пра́дедния кля́твы/ и к присносу́щней пи́щи преше́дше,/ ра́дуйся, зове́м Тебе́, Препросла́вленная Влады́чице,// Я́же Бо́га нам воплоще́ннаго ро́ждшая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7"/>
        <w:tabs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8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́мене</w:t>
      </w:r>
      <w:r>
        <w:rPr>
          <w:b/>
        </w:rPr>
        <w:t xml:space="preserve">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источи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́веднаго</w:t>
      </w:r>
      <w:r>
        <w:rPr>
          <w:b/>
        </w:rPr>
        <w:t xml:space="preserve"> </w:t>
      </w:r>
      <w:r>
        <w:rPr>
          <w:rFonts w:cs="Izhitsa"/>
          <w:b/>
        </w:rPr>
        <w:t>же́ртву</w:t>
      </w:r>
      <w:r>
        <w:rPr>
          <w:b/>
        </w:rPr>
        <w:t xml:space="preserve"> </w:t>
      </w:r>
      <w:r>
        <w:rPr>
          <w:rFonts w:cs="Izhitsa"/>
          <w:b/>
        </w:rPr>
        <w:t>водо́ю</w:t>
      </w:r>
      <w:r>
        <w:rPr>
          <w:b/>
        </w:rPr>
        <w:t xml:space="preserve"> </w:t>
      </w:r>
      <w:r>
        <w:rPr>
          <w:rFonts w:cs="Izhitsa"/>
          <w:b/>
        </w:rPr>
        <w:t>попали́л</w:t>
      </w:r>
      <w:r>
        <w:rPr>
          <w:b/>
        </w:rPr>
        <w:t xml:space="preserve"> </w:t>
      </w:r>
      <w:r>
        <w:rPr>
          <w:rFonts w:cs="Izhitsa"/>
          <w:b/>
        </w:rPr>
        <w:t>еси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́ши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то́кмо</w:t>
      </w:r>
      <w:r>
        <w:rPr>
          <w:b/>
        </w:rPr>
        <w:t xml:space="preserve">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хоте́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́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>Кано́н Крестовоскре́сный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жасе́ся всяк слух,/ ка́ко Вы́шний во́лею прии́де на зе́млю,/ а́дову кре́пость разруши́ти кресто́м и погребе́нием,/ и вся воздви́гнути зва́ти:/ о́троцы благослови́те, свяще́нницы воспо́йте,// лю́дие превозноси́т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та́ а́дово мучи́тельство,/ и ца́рство уничижи́ся про́чее,/ на кресте́ бо на земли́ водрузи́вся, и́же над все́ми Бог,/ сего́ могу́тство низложи́./ Его́же о́троцы благослови́те, свяще́нницы воспо́йте,// лю́дие превозноси́те во вся ве́ки</w:t>
      </w:r>
      <w:r>
        <w:rPr>
          <w:spacing w:val="-6"/>
          <w:w w:val="9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 xml:space="preserve"> неизрече́ннаго Твоего́, Христе́, человеколю́бия, и неизглаго́ланных благ!/ Мене́ бо ви́дя погиба́юща во а́дове темни́це,/ стра́сти претерпе́вый изба́вил еси́./ Те́мже Тя благослови́м, всех Влады́ку,// и превозно́сим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 (из Окто́иха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лаще́ною ри́зою, я́коже Цари́цу, Сын Твой просвети́в заре́ю Ду́ха,/ Тебе́ одесну́ю Себе́ поста́ви, Пречи́стая:// Его́же превозно́сим во вся ве́ки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хоте́нием еди́ным мир водрузи́вый,/ от пречи́стыя Твоея́ утро́бы плоть взе́млет,/ свы́ше сию́ назда́ти хотя́:// Его́же превозно́сим во вся ве́ки</w:t>
      </w:r>
      <w:r>
        <w:rPr>
          <w:spacing w:val="2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чета́нием Сло́ва ко мне, челове́ку,/ Боже́ственное жили́ще была́ еси́, Пречи́стая,/ просия́вши я́ве де́вства све́тлостию:// те́мже Тя пое́м во вся ве́ки.</w:t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ов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сти́вейшее му́чеников торжество́ ра́достно прии́де,/ мир озаря́ющее вся возвесели́,/ и све́тло украша́ющее ве́рою пою́щия:// Го́спода воспева́йте дела́, и превозноси́те его́ во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/>
        <w:t>а зве́ри, и ро́вы, и му́ки лю́тыя дерзну́сте, преизя́щнии,/ иму́ще Помо́щника непобеди́ма, сла́вы Го́спода,/ Ему́же ны́не зове́м:// Го́спода воспева́йте дела́ и превозноси́те Его́ во ве́ки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В</w:t>
      </w:r>
      <w:r>
        <w:rPr/>
        <w:t>енце́м побе́ды украси́вшеся и добро́ты диади́мою светя́щеся,/ зарю́ невече́рнюю коне́чно, блаже́ннии, на Небесе́х прия́ли есте́, му́ченицы, зову́ще:// Го́спода по́йте дела́ и превозноси́те Его́ во ве́ки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У</w:t>
      </w:r>
      <w:r>
        <w:rPr/>
        <w:t>сты́ и ра́зумом Богоро́дицу му́дрствующе,/ песносло́вим Тя, Пренепоро́чная:/ породила́ бо еси́, Пречи́стая,/ пло́тию обложе́ннаго Творца́, и Бо́га, и Царя́ Христа́.// Тем Тя, Де́во, пое́м и превозно́сим во ве́ки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Пресвятой Богородицы: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7"/>
        <w:tabs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9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га</w:t>
      </w:r>
      <w:r>
        <w:rPr>
          <w:b/>
        </w:rPr>
        <w:t xml:space="preserve">/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́жно</w:t>
      </w:r>
      <w:r>
        <w:rPr>
          <w:b/>
        </w:rPr>
        <w:t xml:space="preserve"> </w:t>
      </w:r>
      <w:r>
        <w:rPr>
          <w:rFonts w:cs="Izhitsa"/>
          <w:b/>
        </w:rPr>
        <w:t>ви́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́ют</w:t>
      </w:r>
      <w:r>
        <w:rPr>
          <w:b/>
        </w:rPr>
        <w:t xml:space="preserve"> </w:t>
      </w:r>
      <w:r>
        <w:rPr>
          <w:rFonts w:cs="Izhitsa"/>
          <w:b/>
        </w:rPr>
        <w:t>чи́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́ти;</w:t>
      </w:r>
      <w:r>
        <w:rPr>
          <w:b/>
        </w:rPr>
        <w:t xml:space="preserve">/ </w:t>
      </w:r>
      <w:r>
        <w:rPr>
          <w:rFonts w:cs="Izhitsa"/>
          <w:b/>
        </w:rPr>
        <w:t>Тобо́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́стая,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/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оплоще́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́сными</w:t>
      </w:r>
      <w:r>
        <w:rPr>
          <w:b/>
        </w:rPr>
        <w:t xml:space="preserve"> </w:t>
      </w:r>
      <w:r>
        <w:rPr>
          <w:rFonts w:cs="Izhitsa"/>
          <w:b/>
        </w:rPr>
        <w:t>во́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24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>Кано́н Крестовоскре́сный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А́</w:t>
      </w:r>
      <w:r>
        <w:rPr/>
        <w:t>ще и во гроб соше́л еси́ я́ко мертв, Жизнода́вче,/ но а́дову кре́пость разруши́л еси́, Христе́,/ совоздви́гнув ме́ртвыя, я́же и поглоти́,/ и воскресе́ние всем по́дал еси́, я́ко Бог,// ве́рою и любо́вию Тя велича́ющи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а ра́дуется тварь, и да процвете́т я́ко крин:/ Христо́с бо от ме́ртвых воста́, я́ко Бог./ Где Твое́, сме́рте, ны́не жа́ло, воззове́м?/ Где Твоя́, а́де, побе́да?/ Низложи́ Тя в зе́млю,// Возвы́сивый рог наш, я́ко благоутро́бен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Кресто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/>
        <w:t>о́сиши Нося́щаго вся,/ и держи́ши, я́ко Младе́нца, в рука́х,/ из руки́ избавля́ющаго нас бори́теля врага́, Пречи́стая Влады́чице,/ и ви́диши на крест дре́ва возвыша́ема,// от ро́ва зло́бы нас возвы́сивша</w:t>
      </w:r>
      <w:r>
        <w:rPr>
          <w:spacing w:val="-4"/>
        </w:rPr>
        <w:t>.</w:t>
      </w:r>
    </w:p>
    <w:p>
      <w:pPr>
        <w:pStyle w:val="Style58"/>
        <w:tabs>
          <w:tab w:val="clear" w:pos="1418"/>
          <w:tab w:val="left" w:pos="1276" w:leader="none"/>
        </w:tabs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́ сия́ющи заря́ми Божества́ от Иа́кова,/ от мра́ка содержи́мым возсия́:/ Тобо́ю бо, Всечи́стая, Христо́с Бог Сло́во воплоще́нно:// И́мже просвеща́еми, с небе́сными во́и Тя ублажа́ем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́плься си́лою Твое́ю и благода́тию,/ Тебе́ песнь усе́рдно от се́рдца возложи́х:/ но сию́ приими́, Де́во Чи́стая,/ благода́ть воздаю́щи Твою́ многосве́тлую,// от нетле́нных сокро́вищ, богоблаже́нная</w:t>
      </w:r>
      <w:r>
        <w:rPr>
          <w:spacing w:val="2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та́в показа́лася еси́ я́ве Божества́,/ в не́мже ри́зу телесе́ Сло́во истка́,/ богосоде́лав мой, Де́во, зрак:/ в него́же обле́кся, всех Спа́се,// от смы́сла чи́ста Тебе́ велича́ющих</w:t>
      </w:r>
      <w:r>
        <w:rPr>
          <w:spacing w:val="2"/>
        </w:rPr>
        <w:t>.</w:t>
      </w:r>
    </w:p>
    <w:p>
      <w:pPr>
        <w:pStyle w:val="Style58"/>
        <w:tabs>
          <w:tab w:val="clear" w:pos="1418"/>
          <w:tab w:val="left" w:pos="1276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ов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Т</w:t>
      </w:r>
      <w:r>
        <w:rPr>
          <w:spacing w:val="-8"/>
          <w:w w:val="98"/>
        </w:rPr>
        <w:t>руды́ ва́ша на земли́ Небе́сное весе́лие прия́ше,/ иде́же му́чеников ли́цы, и Боже́ственных во́инства,// и все перворо́дных сра́дуется торжество́, всеблаже́нни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/>
        <w:t>т уз лю́тых, всеблаже́ннии, и бед изба́вите вся,/ ве́рою свято́е торжество́ ва́ше пра́зднующия,// мир же и тишину́ прося́ще, и спасе́ние, блаже́ннии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Б</w:t>
      </w:r>
      <w:r>
        <w:rPr/>
        <w:t>ога́тым озаря́еми све́том и благода́тию, страстоте́рпцы, сия́юще,/ согреше́ний разреше́ние и печа́лей ку́пно с ва́ми подви́гшимися// да́ти к вам прибега́ющим Благоде́теля умоли́т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Е́</w:t>
      </w:r>
      <w:r>
        <w:rPr/>
        <w:t>ва у́бо дре́ва жи́зненнаго изгна́ся, возбрани́вшися причаще́ния,/ Ты же, Де́во Богоро́дице, Жи́знь преве́чную родила́ еси́,// ми́ру живоно́сное де́йство да́рующи ве́рою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7"/>
        <w:tabs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Ектения́ ма́лая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14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12"/>
          <w:szCs w:val="12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4"/>
          <w:szCs w:val="12"/>
        </w:rPr>
      </w:pPr>
      <w:r>
        <w:rPr>
          <w:b/>
          <w:sz w:val="4"/>
          <w:szCs w:val="12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Ексапостила́рий воскре́сный пе́рвый: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  <w:t>С</w:t>
      </w:r>
      <w:r>
        <w:rPr/>
        <w:t>о ученики́ взы́дем на го́ру Галиле́йскую,/ ве́рою Христа́ ви́дети/ глаго́люща власть прия́ти вы́шних и ни́жних, научи́мся:/ ка́ко учи́т креща́ти во и́мя Отца́, и Сы́на, и Свята́го Ду́ха, язы́ки вся,// и пребыва́ти с таи́нники, я́коже обеща́ся, до сконча́ния ве́ка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вети́лен му́чеников, подо́бен: «Жены́, услы́шите…»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А</w:t>
      </w:r>
      <w:r>
        <w:rPr/>
        <w:t>кинди́на, и Пига́сия, и Елпидифо́ра венча́ем/ со Аффо́нием пе́сньми, ку́пно и Анемподи́ста,/ и́бо пе́рсскую лесть обличи́вше суему́дренную/ и бие́ния и ра́ны за Христа́ претерпе́вше,// неизрече́нныя сла́вы получи́ш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Богоро́дичен воскре́сного ексапостила́рия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</w:rPr>
        <w:tab/>
        <w:tab/>
        <w:t>С</w:t>
      </w:r>
      <w:r>
        <w:rPr/>
        <w:t>о ученики́ ра́довалася еси́, Богоро́дице Де́во,/ я́ко Христа́ ви́дела еси́ воскре́сшаго от гро́ба тридне́вна, я́коже рече́:/ и́мже и яви́ся, науча́я и явля́я лу́чшая,/ и креща́ти во Отце́, и Сы́не, и Ду́се повелева́я,// е́же ве́ровати нам Того́ воста́нию, и сла́вити Тя, Отрокови́це.</w:t>
      </w:r>
    </w:p>
    <w:p>
      <w:pPr>
        <w:pStyle w:val="Style52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5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15 ноября́ 2020 го́да. Неде́ля 23 по Пятидеся́тнице. Му́чеников Акинди́на, Пига́сия, Аффо́ния, Елпидифо́ра и Анемподи́ста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Font3">
    <w:name w:val="font3"/>
    <w:basedOn w:val="Style7"/>
    <w:qFormat/>
    <w:rPr/>
  </w:style>
  <w:style w:type="character" w:styleId="Style35">
    <w:name w:val="Текст концевой сноски Знак"/>
    <w:qFormat/>
    <w:rPr/>
  </w:style>
  <w:style w:type="character" w:styleId="Pere">
    <w:name w:val="pere"/>
    <w:qFormat/>
    <w:rPr>
      <w:rFonts w:cs="Times New Roman"/>
    </w:rPr>
  </w:style>
  <w:style w:type="character" w:styleId="Colorred">
    <w:name w:val="color-red"/>
    <w:qFormat/>
    <w:rPr>
      <w:rFonts w:cs="Times New Roman"/>
    </w:rPr>
  </w:style>
  <w:style w:type="character" w:styleId="Style36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701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>
      <w:keepLines w:val="false"/>
      <w:widowControl w:val="false"/>
    </w:pPr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9:00Z</dcterms:created>
  <dc:creator>рпорпор</dc:creator>
  <dc:description/>
  <cp:keywords/>
  <dc:language>en-US</dc:language>
  <cp:lastModifiedBy>IKulikov</cp:lastModifiedBy>
  <cp:lastPrinted>2012-10-29T13:08:00Z</cp:lastPrinted>
  <dcterms:modified xsi:type="dcterms:W3CDTF">2020-11-14T13:00:00Z</dcterms:modified>
  <cp:revision>4</cp:revision>
  <dc:subject/>
  <dc:title/>
</cp:coreProperties>
</file>